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31.01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3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dostawę wraz z transportem  i montażem urządzeń na plac zabaw w Ustrzykach Dolnych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 w:val="false"/>
          <w:iCs/>
          <w:sz w:val="24"/>
        </w:rPr>
        <w:t>Gmina Ustrzyki Dolne  ul. Kopernika 1,  38-700 Ustrzyki Dolne informuje,  iż        w wyniku przeprowadzonego postępowania na udzielenie zamówienia  publicznego w trybie przetargu nieograniczonego  na wykonanie w/w  dostaw wybrano jako najkorzystniejszą w tym postępowaniu ofertę  firmy : „ COMES” Sokołowscy Sp. J , 26-500 Szydłowiec , ul. Kościuszki 128 A.</w:t>
      </w:r>
      <w:r>
        <w:rPr>
          <w:b/>
          <w:bCs/>
          <w:i w:val="false"/>
          <w:iCs/>
          <w:sz w:val="24"/>
        </w:rPr>
        <w:t xml:space="preserve"> , za cenę brutto: 29.465,66  zł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Tablica ogłoszeń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a/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5:00Z</dcterms:created>
  <dc:creator>Urząd Miasta</dc:creator>
  <dc:description/>
  <dc:language>en-US</dc:language>
  <cp:lastModifiedBy>UM</cp:lastModifiedBy>
  <cp:lastPrinted>2007-01-30T13:34:00Z</cp:lastPrinted>
  <dcterms:modified xsi:type="dcterms:W3CDTF">2007-01-30T12:35:00Z</dcterms:modified>
  <cp:revision>2</cp:revision>
  <dc:subject/>
  <dc:title>Ustrzyki Dolne,dnia 30.05.2000 r.</dc:title>
</cp:coreProperties>
</file>